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and Programmer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Amiga Programmer's Suite Book 1, by RJ M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C) 1987, Robert J. M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notes concerning the requester library have been ad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ff Glatt who converted the original C into an assembly languag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describes the FileIO Requester library, both for us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and for programmers who will utilize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sections of this document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FROM THE USER'S POINT OF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PROGRAMMER'S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DEMO PROGRAM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TECHNICAL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USING THE AMIGA PROGRAMMER'S S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APPENDIX A:  FileIO Library Function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 FROM THE USER'S POINT OF VIEW 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presents the FileIO Requester from the user's point of vi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example of the sort of documentation that might be suppli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user of this FileIO Requester. Simply clip from here to the Programm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, and include this as a chapter in the user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 The FileIO Requester 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employs a file requester based upon R.J. Mical's ProS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, though this library implementation has been modified extens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IO Requester allows you an easy way to select which fil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for input or output.  The following describes how you go abou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I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IO Requester consists of several par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the "Select a Name" list which allows you to choose a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mply by scrolling through a list of names until you find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want, pointing at the name and clicking the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OK! gadget which you use to acknowledge that the name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osen is the one you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3 string gadgets which allow you to type in the name directly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using the "Select a Name" gadgets to find the fil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 NEXT DISK gadget which allows you to examine one disk afte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the CANCEL gadget, which you use when you've decided that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nt to select a file afte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Select a Name" list presents you with a list of file nam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rawer. You use the mouse to scan easily through the list an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filenames simply by pointing at it and clic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elect a Name" feature consists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a box of where some of the list of file names ar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a slider which lets you scan quickly through the list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an up gadget and a down gadget which allow you to mov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st one filename at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3 types of entries in the list of fi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 of the list are the file names that you can choose.  Thes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isted in alphabetical order (case insensitiv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list there are special entries which allow you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rough the drawers of a disk, much like you move aroun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ers on the Workbench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ies that start with the "&gt;&gt;&gt;&gt;" characters allow you to "open"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and examine the names of the files in that drawer.  For example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ing a Workbench disk, at the bottom of the list you would fi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that looked like "&gt;&gt;&gt;&gt; Demos" which means that you can go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named "Demos".  If you selected "&gt;&gt;&gt;&gt; Demos" you would see,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pause, a new list of file names:  the names of the files that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Demos" dra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"Demos" drawer you would also find a special en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&lt;&lt;&lt;&lt; PRIOR DRAWER".  If you select this entry, you will move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wer that contained your current dra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lternate way to change drawers is to type the name of the draw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in the string gadget labeled "Drawer". It is located benea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list.  You select the gadget, type in the name, and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ype the name of a drawer which does not exist, the FileIO will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back to the root directory of that disk. The length of the str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ype into the drawer gadget is limited to 132 characters. Since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s the length of all file, drawer, and disk names to 30 character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you can safely nest drawers (one inside of another) up to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s deep. Beyond that, you should make sure that your drawer nam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than 30 chars each. The FileIO will not allow you to go any deeper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awer gadget has 132 chars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a list of file names to choose from in the file name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a slider gadget to help you scroll around through the nam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r is to the right of the file names.  It has a knob which you mo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through the names.  The knob will be different sizes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names in the file list.  If the knob is small, this mean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e only a small number of the total file names. The smaller the kno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e names there are to see.  On the other hand, if you can see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in the list, the knob will fill up the entire slider and you wo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m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 the file names, you "grab" the slider's knob and move it up and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rab the knob by pointing at it and pressing and HOLDING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 When you have grabbed the knob, you can move the pointer and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 through the list of fi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you can view the list of names one page at a time by clicking to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(but not on) the slider's knob.  If you want fine control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 through the file list, the up and down arrows let you adju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names one name at a time. If you hold the mouse button down whi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either arrow, the filenames will scroll in that direction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the button, scrolling stops, but if instead you move off the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releasing, the scrolling continues. Auto-scroll will continue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lick on a scrolling filename, or until the end of the list is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found the file name that you want to choose, you select i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ing at it and clicking.  When you do this, the name will be highl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will appear in a box labeled "Name" beneath the list.  When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d that this is really the name you wanted to choose, click on the O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 Another way to tell the program that you're sure you want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ertain file name is by double-clicking on the file name in the sam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double-click on a Workbench icon.  Double-clicking is exact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selecting a name and then O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want to use the "Select a Name" feature, you can select a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licking on the string gadget labeled "Name", typing the desired fi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hitting return or clicking on the OK! gadget.  Hitting return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the name you want is the same as selecting OK! You can sel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into the string gadgets at any time. You don't have to wai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pointer to change before you hit return! If you type in the nam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that is not mounted, and then refuse to insert it into the driv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asks you for it, the FileIO switches to another disk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ed (if another floppy exis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iew the files of a different disk, select the NEXT DISK gadget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, the name of the next disk is displayed in the Disk string gadge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s then searched.  If this disk isn't the one you wanted, you can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DISK again even though you may be seeing the wait pointer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NEXT DISK quickly as many times as you want until you see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you want in the Disk gadget. If you prefer, you can also 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disk you want directly into the Disk string gadget. If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examine is not in the drive, you may remove the disk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has last examined (after the light goes out of course), and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ired disk in that drive. Now wait for the requester to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its display. After inserting a disk, the requester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raw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ernately, you may select a new disk by clicking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s will be replaced by a list of all the mounted volumes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). The name of the disk that you are currently examinin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ed. You can scroll through this list of disk names using the sli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ee the disk name that you would like to examine, click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on it. The FileIO will then display the contents of tha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notice that the ZZZ-cloud wait pointer looks a littl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ones you're used to on the Amiga.  The FileIO Requester's ZZZ-clo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has a small tab at the top left which allows you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ing and making selections even though the ZZZ-cloud is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IO Requester's ZZZ-cloud tells you that it's working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make you w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notice also that the file names start appearing one b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betically in the list.  You can select one of these names eve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names have been added to the list, though this can be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cky as they move around a lot.  While the list is being built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slider to look at what names have already been added. If you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that you want to select, you can stop the building of the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by clicking on a spot inside the requester but outside of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. For instance, if you click above (but not on) the OK! gadget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top the list from being constructed. Then you can select the na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as usual.  To restart the building of the file name list,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the Drawer or Disk string gadget and hit return. You can also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 of filenames temporarily by grabbing and holding the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When you release, the display will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ome reason, the requester may not be able to open. Maybe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already displaying it. Only one program can be displaying it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Or perhaps you have used up too much memory. In either case,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requester, you will see this prompt in the title bar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name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be followed by a cursor and whatever filename you last c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requester. You must now type in the complete name (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and drawer names) as you would in the CLI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s:BasicDemos/Convert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window is not full size, you should move it to the uppe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 of the monitor display, and resize it to fully open. Then pres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key to redisplay the cursor. If there was no previous filenam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see the ":" current directory sign. Move the cursor past thi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in the filename that you wish to save or load if it is o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 Otherwise, you need to type the name of the disk upon which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found. The disk name goes in front of the ":", and the draw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go after the ":". (If the file is on the current disk, a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rawer, you only need to type the filename. Otherwise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which disk and drawer you really want.) If the filename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ly displayed is the one that you want, simply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use the cursor keys to move about in the filename, deleting char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s with the delete or backspace keys. If there is any text extending bey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rder of the window, you can scroll to it using the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lding the shift key while pressing the cursor keys will mo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and end of the typed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are satisfied with your choice, hit RETURN. Otherwise, h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 key to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have the facility to "customize" the requester for each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requester comes up, the function keys have the following purpo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- Operates the same as selecting the Next Disk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 - Toggles between using the volume name or the device name of the flop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 place your WorkBench disk in the internal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you are using volume names, "WorkBench 1.3:" will appea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 name. If using device names, "DF0:" will appear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 - Any filename that ends in ".info" will not be displayed. To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eature, select F3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4 - Only displays filenames that end with a phrase that you prov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prompted to enter a string in the title bar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for example, you typed .library, then the requester would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drawers, but only those files that end with .library.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 not be an extension. You could also specify that only fil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d with the word, picture, be displayed. To disable this fea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F4 again. The program that you are using must suppor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 for it to work. If the program doesn't support it, F4 wi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 - This toggles ON/OFF the facility for double-clicking on a filen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it as your final choise. If OFF, you must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name, and then select OK! before the requester will accep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ise as final. Otherwise, 2 quick clicks will be the same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6 - This will cause the requester not to initially reconstruct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on subsequent uses. The advantage is that the next time the req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ester comes up, the names will appear immediately. The disadvant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if you save a file, it will not appear in the list until you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eature back on (momentarily anyway). Turn it on/off by pressing F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7 - WorkBench matching ON/OFF. If ON, this only displays those nam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d in .info (just like WorkBench does). Also, a prompt asks you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ant only those names that are TOOLS, PROJECTS, or any kind. An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a TOOL is a program that you can run, like NotePad. An exampl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JECT is a data file, like a note you might write using Note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s of disks are never displayed in the filenam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8 - Alphabetize feature ON/OFF. When ON, the filenames are alphabetiz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splay. When OFF, newer files are listed at the top of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9 - Same as the CANCE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0 - Same as the OK!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ustomize the requester, it only affects that one applicatio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programs can have different "customized"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 PROGRAMMER'S REFERENCE 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is for the programmer who wants to use the FileIO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routines in her or 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bench names for DOS objects have been used in the FileIO Reque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e used throughout this document for simplicity.  For your refer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is referred to as a "drawer" and volumes, or DOS file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, are referred to as "disk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subsections of this s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Basic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Multiple FileIO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Workbench-style Filenam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Filtering by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No Icon (.info)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FileIO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DoFileIO() and DoFileIOWindow() are non-reentr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Procedure for Opening and Using the FileIO Requester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Displaying Lists of Strings (non-disk oper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 Basic Operation 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IO routines base all of their work on a data structur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IO structure.  You are allocated one of these structures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the GetFileIO() routine.  The structure is initialized with 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values for you. Conversely, you can declare and pre-initializ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 structure as long as all fields are set to zero or an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. At the very least, you must set the FileIO's Buffer field to poi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want string input stored, and initialize the DrawMode, PenA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B fields to desired values. The buffer size should be &gt; = 20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IO structure is used when calling the DoFileIO() and DoFileIO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, which are the routines that actually present the reques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and get the user's filename selection. DoFileIOWindow()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DoFileIO() except that the former opens a window for the requester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FileIO(), you must already have a window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ral flags and data fields in the FileIO structur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choose to initialize before calling DoFileIO(). By setting or cl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lags, you define how information is to be presented to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lags are described below in "FileIO Flags". Also, the us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se flags for each FileIO via the function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FileIO() function returns one of 2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. The address of the buffer where the complete pathname (disk, dra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filename as one, NULL-terminated string) has been stor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will be the one that you supply in the FileIO's buff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. A -1 if the user selected the cance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FileIOWindow() function may return this additional val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. A zero if the window didn't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all these routines any number of times with the sam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 Also, your program can have more than one FileIO structure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An example of why you would want more than one FileIO structure: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want to have separate structures for getting input filenam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filenames from the user.  Another example:  you might hav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for letting the user select text files and anoth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of graphics files each with different options/features.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ome lib routines that do not deal with disk file IO, bu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 structure nonetheless and you might want a FileIO with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buffer for thes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when you're finished with your FileIO structure (usually no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 is terminating) then you call ReleaseFileIO() to dealloca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ources that it's accumulated. If the FileIO was obtain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FileIO(), this routine also frees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 DoFileIO() is non-reentrant 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FileIO() routine is non-reentrant.  For the sake of memory efficienc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uses global data and variables rather than creating local copies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caller. What this means is that only 1 task can use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DoFileIO() or DoFileIOWindow() at a time, though all other 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are re-entrant. If you attempt to call DoFileIO() or DoFileIO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another task is using it, the library will automatically prom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to type in the complete filename, instead of displaying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a where the user types in the filename is in the title ba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here the requester opened. The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ame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played in the window's titlebar, along with a cursor.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editing features are supported including cursor key movement (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insert characters), backspace, delete, shift-right and shift-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to the start and end of the string, and escape. The window's tit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restored. In fact, this feature of being able to use the title ba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user input can be used with your own prompts. It is a handy altern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ve to having a string gadget (which takes up window space and also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ing several structures), plus allows for displaying custom pro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est version of the lib lets the user scroll to any test beyo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daries of the window title bar 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many tasks can open the library simultaneously, but only 1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the FileIO requester at a given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edirection to entering the filename via the title bar is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sible to your application. Upon return from DoFileIO() or DoFileIO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receive one of the 2 (or 3), previously described return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 Interpreting the return value of DoFileIO() 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mentioned before, there are 3 possible return values from DoFileIO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2 returns from DoFileIO(). If there is not enough memory for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pen with DoFileIOWindow(), then the return value is 0 and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no field = ERR_WINDOW. If this happens, you will have to find another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filename. If you already have a window open, use DoFileIO(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will never fail. Alternately, you might have the user type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he would from the CLI, and call ParseString() to put it in the File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user selects the CANCEL gadget, (or hits ESCAPE when ente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in the titlebar, or RETURN with no chars input), both routin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ll other cases, the address of the FileIO's Buffer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that the user selected OK, or typed something in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or title bar. This does not mean that the filename is vali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urpose though. Let's assume that you called DoFileIO() from a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. Naturally, you want the user to select an existing file to l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let's say that he types a non-existant file in the Name gadget o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a disk or drawer without eventually choosing a file before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. You can determine what the user did by examining 2 FileIO field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's Filename buffer contains just the filename portion of 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(separated from all the drawer and disk names). If this buffer is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user did not select a filename. If the buffer is not NULL, then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selected a filename, or typed one in. If he typed one in, how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know if the filename exists? The FileIO's FileSize field will be 0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 doesn't exist (or couldn't be examined because the user ref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unt the file's disk). In this case, you would abort the load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ize is not 0, then the file exists and this is how large it is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onclusion, here are the steps you should take for a load rout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. Call DoFileIO() with the FileIO's Buffer set to the addres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h buffer, and the DrawMode, PenA, and PenB fields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. Examine the return. If -1, then CANCEL. (If 0 for DoFileIOWindow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 the filename another w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. Check the FileIO's filename buffer for NULL. If NULL, then abort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ting "This is not a loadable fi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. Check the FileIO's FileSize field. If zero, post "File doesn't exis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. Otherwise, use the path buffer to open the file for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steps you should take for a save rout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. Same as load routine 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. Same as load routine 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. Check the filename buffer for NULL. If NULL, then abort po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Did not supply a filena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. Check the FileSize field. If it's not 0, then the user must hav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filename that already exists on the chosen disk and in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er. Post "File exists. Should we overwrite it?" Get a yes or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ponse from the user to continue or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. Otherwise, use the path buffer to open the file for wr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 Internal Error Handling 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quester is set up so that if the user types in a non-existan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r refuses to mount the chosen disk, the req will default to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ed disk. If no disks mounted, then the default FILEIO_DISKNAME is "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assume that the user types "Leroy:" in the disk string gad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disk is not in any drive. AmigaDOS will prompt for that disk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then CANCELs the system prompt, the FileIO req will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some other disk that is mounted, adjusting the string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ly. In the case where no disks are mounted, the pathnam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returned will not contain any disk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user types a drawer name that is not in the current dir leve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 will knock him back to the root of the current dir. For example, as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user is looking inside of a drawer called "TireBiter".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called "George" inside here, but the user types this in the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gadget nonetheless. The requester will clear ALL the drawer n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ing to the root of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brary will not return non-existant disk or drawer names. If you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to do this though (maybe you want to pass the path buf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ir) then the user should type the "new" drawer name by itself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gadget. Conversely he could enter the string via the titlebar like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Bench:Demos/Bl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simply treat Blort as a dir name instead of a filename. The 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py Blort to the FileIO's Filename field nonetheless. Just che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ize field to make sure that there isn't a file already named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re is some error in obtaining the disk name and it defaults to ":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returned pathname will not have a drawer name prepend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say the user typed "df0:" in the drawer string gadget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was empty. The requester will automatically default to another 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/device, etc, until one can be examined, or finally ":" is used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then types "Papoon" in the Filename Gadget, the returned path will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p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be stored in the FileIO's Filename buffer if its a Filenam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IO's Drawername buffer if it's a drawer. If it is a Filena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s in the current dir, the FileSize will be its size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 Quick Display (NO_CARE_REDRAW) 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in the FileIO structure often remains valid between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FileIO(), so with subsequent calls a flag has been provided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structing the filename list. This allows the requester to appear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 because the usually-lengthy process of accessing the disk is avo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imes, it may be necessary to have the requester reconstruct it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ilenames (i.e. when a disk is changed or a file created/deleted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which does not communicate with the FileIO requester). Perha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n a save routine, it may not be important to show the user what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nt files are on the disk as long as proper file protection is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uses the NO_CARE_REDRAW flag to discern whether to recon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, or simply to use the FileIO's previous names. If you set this fla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ld list is simply redrawn. Once you set this flag, the lis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constructed on subsequent calls until you explicitly clear NO_CARE_RE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you always get the same, non-updated list unless the user changes 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disables the feature himself via the Function key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GetFileIO() creates a FileIO structure for you, this flag is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pecify that the structure doesn't contain an updated list of file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the first call to DoFileIO() causes the filename list to be constru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call to DoFileIO() is the time to set the flag. You must do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ork if you wish to make use of this feature. You are obliged to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DCMP events of class DISKINSERTED and to clear the NO_CARE_REDRAW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of your FileIO structures whenever you see this even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INSERTED event occurs when the user has switched around the disks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has changed disks, you can't be sure that your FileIO's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is still valid, so as a courtesy to the user you must cause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to be reconstructed. In the case that some disk activity occur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hat doesn't use the FileIO library, you will never know abo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ity. Also, if the disk is changed or files are created/deleted by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ask using the library, you will have no way to determine thi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easons, you may elect to forgo this feature entirely. If you don'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eature, you need not bother looking for DISKINSERTED events.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has been completely rewritten in optimized assembly,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too long for the requester to construct its list anew. Also,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oggle this feature ON/OFF using function key 6 if he wants. Th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don't use this feature. You can use the FileIO Requester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name of a file to be used for output.  If you do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file doesn't currently exist, AmigaDOS will create it anew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pen it (mode NEWFILE). From the FileIO Requester point of view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a file now exists that isn't in your FileIO list.  To get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ist, clear the NO_CARE_REDRAW (if it was SET). The next ti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IO structure is used for a call to DoFileIO() or DoFileIOWindow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file name will appear alphabetized in with the other fi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gain, this is not applicable if you don't ever set NO_CARE_RE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more than one FileIO structure, remember that you must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_CARE_REDRAW flag in all of them whenever you see Intuiti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INSERTED IDCMP event class (if you're using the NO_CARE_REDRAW featur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regarding new disks, there's an extra procedure that you must fol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user changes the disk while you've called DoFileIO() or DoFileIOWindow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n't actually see a DISKINSERTED event (as the event will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ed by the library before control is returned to you). So how wi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to clear the NO_CARE_REDRAW flag in your other structures?  Wel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records the fact that a DISKINSERTED event was handled by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_HAS_CHANGED flag in your FileIO structure. So on return from a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FileIO() or DoFileIOWindow you should check to see whether your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has the DISK_HAS_CHANGED flag set. If it does, you should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_HAS_CHANGED flag in the structure and then clear the NO_CARE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 in all of your other FileIO structures.  This assures that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DoFileIO() with any of your other support structures, the filename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constructed, as they should. Please note that all this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ONLY IF YOU'RE SETTING NO_CARE_RE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 Workbench-style Filename Operations 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have file names appear in the FileIO Requester using the same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govern how files appear on the Workbench display, by using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fo file mechanis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ttempt to match Workbench patterns, you must set the WBENCH_MATCH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FileIO structure, as 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bench .info file mechanism is a detailed topic that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ved into here.  Please read the Amiga ROM Kernel Manual for a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Workbench operation and data types.  What follows is a curs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he Workbench technique, which is described only well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plain how you can interact with it via your FileIO struc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program examines the directory of a disk and displays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iles it finds that end with a ".info" suffix (hereafter refer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.info files).  The file names displayed beneath the icons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info" suffix removed.  The Workbench .info files contai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ing what type of data is contained in the file (executable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data, et ceter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to have only .info files displayed to the user (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info" removed) in the same way that the Workbench does. You g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etting the WBENCH_MATCH flag. Any executables without icons (.inf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) will not be displayed. The same is true of dra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, you can further filter the names that appear. There ar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s that you can employ for filtering which file names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list:  you can ask for only those files that match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bench object type and only those files that match a particular tool ty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elect to match the object type by setting the MATCH_OBJECTTYPE fla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leIO structure.  The object types typically of interest are WB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BPROJECT.  By selecting one of these 2 types, your filename lis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 only of executable files or data files respectively (except th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info drawer names are always displayed). If this is confusing,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 Kernel manual for a discussion of object typ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request to match a Workbench tool type.  By matching tool ty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, for instance, have your file list display only those dat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ere created by a specific application.  See the section enti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ToolTypes Array" in the Workbench chapter of the ROM Kernel manua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scription of how tool types work.  You elect to match tool typ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ing a pointer to the ToolTypes text in the ToolTypes field of your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 If this field is left zero, then the TOOLTYPES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 No Info Files 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ting the INFO_SUPPRESS flag is exactly the opposite of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ing. All files that end in .info will be ignored, and not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handy if the user doesn't have a .info file to go with eve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e wishes to peruse. With WB MATCH, those files would not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NFO_SUPPRESS set, they would be displayed but no .info file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utter the display. This gives the impression of WB MATCH while ena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without icons to also be seen. On the down side, that mean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will see ALL files without icons including those that are best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e (i.e. translator.library). All drawers are displayed regard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user makes his selection, the .info is not added to the path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 Filtering by Extension 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times, you may have an application that only wants to se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end with a certain string (i.e. ".iff"). You can specify an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toring the address of this string in the Extension fiel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. Also, you need to specify the length (don't count the termin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 byte) and store this value in the ExtSize field. For the prece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the length would be 4 (counting the .). Finally, you must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_MATCH flag. If the EXTENSION_MATCH flag is clear, th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will be ignored. In this way, you can quickly enable and disa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with the one flag. Only the files that END with this extension (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nsitive) will be displayed. Incidentally, this need not be a real ext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on. You can match any ending at all. For example, you could only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files that end with the string "picture". In this case, th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7. If you set the EXTENSION_MATCH flag, then clear the INFO_SUP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. Because only those files that end in your specified extension are s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info files won't be displayed anyway (unless your specified exten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info" in which case you'll get nothing but .info files. An icon edi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?) All drawers will be displayed regardless. Please no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string that you supply MUST HAVE ALL LETTERS IN 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order for the user to take advantage of this feature via the F4 k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set up the FileIO for it. First you must supply a buff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's typed extension. Place the address in the FileIO's Extensio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ffer must be at least 20 bytes long. Don't enable the EXTENSION_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don't want the user to take advantage of extension match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the EXTENSION_MATCH flag AND zero the Extension pointer field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possibility that you may have supplied an Extension to be m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ile the requester was displayed, the user changed the match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reason, the buffer should always be at least 20 bytes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eature. Also, don't assume that the returned filename is defini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ng with the extension you initially passed. If the user chang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 string, it won't be the same extension. Also, you should re-initi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xtension buffer string each time before you call DoFileIO(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pathname and FILEIO_FILENAME buffer have the extens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 FileIO Flags 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at the user can always adjust these himself with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. For this reason, you might simply go with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CARE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lag designates whether the filename data con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O is to be reconstructed before initially drawing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_DEVICE_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leave this flag CLEAR, the AmigaDOS volume nam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used for the disk names in the requester.  If you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lag, the device names will be used instead. The defaul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 the Workbench convention and use volum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_HAS_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user changes the disk while the FileIO Requester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ed, this flag is set in the FileIO structure. The only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st pay attention to this flag is when you have set the NO_CARE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. If you find that DISK_HAS_CHANGED has been set, you must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flag in this FileIO structure and then clear the NO_CARE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 in all of your FileIO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CLICK_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the user can double-click on a filename to selec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choose to disable this feature, for instance, when you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 to be very certain about the filename selection (perhap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is about to be destroyed, or something equally drastic). To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le-clicking, set the DOUBLECLICK_OFF flag.  Then the user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explicitly select OK! or type the filename and hit retur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on to b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ENCH_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et this flag to specify that you want Workbench-style .inf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ic to be used when constructing the filename list. This fl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red when your FileIO structure is first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_OBJECT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set this flag (and the WBENCH_MATCH flag), the MatchTyp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your FileIO structure will be compared with the do_Type fiel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info file's DiskObject structure.  If they match, the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ed.  Both the MATCH_TOOLTYPE and the MATCH_OBJECTTYPE flag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set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_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this flag for multiple filename selection. All selections must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 directory. You must examine the EntryFlags (selected bit)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Entry structure to determine which files were selected. This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not be changed by the user unless an application allows him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_SUP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.info files are suppressed from the display if you SE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_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ters filenames that end with a certain string if you SE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_HAND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s adding custom handlers to the internal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s of GADGETUP, GADGETDOWN, MOUSEMOVE, RAWKEY, DISKINSE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itial REQSET. You can supply an additional handler for any and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events that will be invoked along with the internal library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in place of it). Once you call DoFileIO(), the handlers will b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ctive until the requester ends. Set or Clear this flag befor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FileIO(). If the requester can't open or is being used by another ta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will get titlebar entry, and your handlers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clear, the filenames are alphabetized in the display. When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r files are listed at the top of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s using the FileIO requester to display lists of string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ng to disk drive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 RAM DISK bug 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seems to be a bug in 1.2 AmigaDOS. For some reason, wheneve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tempts to get an AmigaDOS Lock on the volume named "RAM DISK:"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error occurs.  The problem doesn't necessarily lie in Amiga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 truth is that the error occurs with little prov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AmigaDOS (for insta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 "RAM DISK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and does crash the Amiga).  Though 1.3 resolves this bug, th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de provides a work-around for 1.2 by changing "RAM DISK:" to "RAM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locks successfully and does not crash the machine. This 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s a problem:  if the user has given the name  "RAM DISK:" t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-RAM: disk (such as a floppy) then this fix will fail and the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d "RAM DISK:" wouldn't be seen. This isn't too bad of a prob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cause if the user has been silly enough to name a floppy "RAM DISK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ser is probably experiencing lots of other problems already a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vide just one more reason why one shouldn't name a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RAM DISK:" don'cha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 Free Disk Space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IO's FREEBYTES field indicates how many free bytes remai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that the user has chosen. This is useful for a save routine. After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n't want to start saving a 230K file to a disc that only has 229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. Unfortunately, AmigaDOG always says that the RAM DISK: has 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. Actually, it has as many bytes free as mem that is available.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selects RAM: or RAM DISK:, the FileIO's FREEBYTES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FFFFFFFF (the largest size possible). If you encounter this condi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wish to use Exec's AvailMem to determine if you can do the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 Procedure for Using the FileIO Requester library 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presents a step-by-step procedure for utilizing th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library with your ow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requester.library into the libs directory of your boot disk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users, double-click on the inclosed program "CopyLib"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orkbench disk in the drive when you see the DOS requester. Copy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splay the FileIO requester if all went well. Select the reques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and exit the program by closing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include FileIO.h in every C module that refers to your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include "FileIO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ssembly language users, (WOW! We hardly ever get real supp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on the Amiga), include FileIO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the library via a call to exec's OpenLibrary and store the pointe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riable called RequesterBase (MUST BE CALLED THIS FOR C PROGRAMM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!(RequesterBase = (APTR) OpenLibrary("requester.library", 0L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it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lare a pointer to a FileIO structure (initialized to 0), and then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ointer with the address of one of the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 FileIO *myFileIO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FileIO = GetFileIO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&lt;&lt;&lt; IF USING NO_CARE_REDRAW &gt;&gt;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ewWindow structure should have the DISKINSERTED flag set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ther IDCMP flags.  Whenever you receive a DISKINSERTED even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clear the NO_CARE_REDRAW flag (if SET) in every FileIO structu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.  The following code could be added to the case switch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 IDCMP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itch (imessagecla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se DISKINSE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You should clear the NO_CARE_REDRAW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henever you detect that a new dis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*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(my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earFlag(myFileIO-&gt;Flags, NO_CARE_REDRA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ely, you may elect to leave NO_CARE_REDRAW clear in which c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display will be updated every time it is used and you won'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other with receiving DISKINSERTED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 the FileIO's Buffer field to the address of a buffer t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d. This is where the complete path will be constructed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  Disk:drawer1/drawer2...etc/filename ) Also initialize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Mode, PenA, and PenB. You might also want to set the FileIO's X and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where the requester will open within your window (relative upper lef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using DoFileIO(), and your window is not full size, include a s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so that if the user needs to type via the title bar he can expa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want to present the FileIO Requester to the user, call DoFileIO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FileIOWindow(). If these routines return the address of the passed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want the full path name to be stored, the user did not canc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, nor was there an error in opening the window (for DoFileIO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). A -1 and 0 will be returned respectively for the two error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de is an example of presenting the FileIO Reques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and then reacting to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This set-up need only be done once, though you can change them la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BYTE buffer[204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FileIO-&gt;Buffer = buff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FileIO-&gt;DrawMode = JAM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FileIO-&gt;PenA 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FileIO-&gt;PenB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================================================================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my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sult = (DoFileIO(myFileIO, window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(result==&amp;buffer[0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Here, do something like read or write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(write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(myFileIO-&gt;FileName[0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!myFileIO-&gt;File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the file (MODE_NEWFILE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Write the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Close the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Otherwise, tell the user that he's about to overwri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Error in entering filena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(read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(myFileIO-&gt;FileName[0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myFileIO-&gt;File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the file (MODE_OLDFILE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Read the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Close the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Otherwise, tell the user that the file doesn't ex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Not a loadable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(result=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his only happens if DoFileIOWindow() bombs. Call DoFileIO(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Otherwise, CANCEL must have been selected. Never mi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when you're done with your FileIO structure (usuall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 is exiting), you can free up the structure and its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simple call to ReleaseFileIO(),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( RequesterBase ) ReleaseFileIO(my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you need to close the library upon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( RequesterBase ) CloseLibrary( RequesterBas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link your C program, you'll need to assemble and lin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nterface.asm. This is the usual assembly poot needed by C progra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call assembly language libraries. You want efficiency, writ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. Assembly programmers can simply use the _LVO library offset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in FileIO.i. See the example applications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FINAL NOTE: The lib needs to trap RIGHT MOUSE buttons for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st of disk names. When exiting, the lib clears the RMBTRAP b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window's flags, so if you had it set before calling DoFileIO()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'll have to set it again upon return by going to the Flags fie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window structure and setting bit #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 USING THE REQUESTER TO DISPLAY LISTS OF STRINGS 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may be times when you need to display a list of string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so that a user can scroll around the list via the mou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an item in the list. The amount of code and IDCMP hassle of construc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such a requester can certainly be considerable, especially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a Prop scroll bar, scroll arrows, a string gadget, CANCEL and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atest version of the FileIO requester library has a feature where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lib's requester to display your list of strings. The 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s all user interaction, list display, and IDCMP. You simply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_REQ flag of the FileIO before calling DoFileIO() or DoFileIO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requester will display your list of strings. The requester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a disk I/O tool. In fact, the Disk and Drawer string gadgets are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d from the display, and the NextDisk gadget no longer has anything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witching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ser can employ the Prop and Arrow gadgets (with auto-scroll) to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list of strings. The size of the Prop's knob reflects the 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age of visible strings just like in the disk I/O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ser can click on any string to make it the currently selected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will be highlighted and copied to a string gadget below. Or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ype his selection directly into the string gadget. A double-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ring will end the requester with that string as the chosen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hosen string will be copied to the FileIO's Filename buffer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th SPECIAL_REQ, you do not need a Pathname buffer. (In fac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's BUFFER field will be overwritte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SPECIAL_REQ, DoFileIO() or DoFileIOWindow will return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). A -1 if the user selected the CANCE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). A -2 if the library was being used by another task (i.e.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 about non-reentrant code applies he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). A 0 if there is a problem opening the FileIO window (if DoFileIO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esn't open, or the requester doesn't op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). The address of the FileIO's Filename buffer (i.e. where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ng is copied) if all went well and the user selected OK, or doub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cked on a string, or typed in his selection in the Nam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how do you give your list of strings to the lib? There are 2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ntryList() and AddEntry() that you use to make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passed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ryNum = AddEntry(ID_num, StringAddress, 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d1         a0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EntryList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FileIO can have its own list attached to it. NewEntryList f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revious list (if one exists) that was made for the passed FileIO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ason, you should call NewEntryList first before using AddEn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strings. You can then add strings to the list by subsequent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Entry. (AddEntry adds the one passed string into the list. The 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betized as each string is added to it so that the strings are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alphabetical order, unless you set the NO_ALPHA flag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ALPHA, each entry is added to the tail of the list.) ID_num is som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want associated with the string. When the user selects that 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copied into the FileIO's Filename buffer and the ID is copi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's FileSize field. This ID is a LONG, and can be any value you des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maybe even a pointer to some data structure associated with that string). The only restriction is that ID cannot be -1 (i.e. 0xFFFFFF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turned EntryNum is where the string has been alphabetically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ist (i.e. the first string in the list returns 0). If you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gative number from AddEntry(), this means that there wasn't enoug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 the string to the list. Actually, AddEntry copies the str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s the copy to the list, so you need not keep the original string aft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dded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finally call ReleaseFileIO(), any list associated with th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is how you might create a list with the following 3 items and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the FileIO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You should have opened the requester lib and allocated a FileIO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my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wEntryList(my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= AddEntry(1L, "This is One", my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error&lt;0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= AddEntry(2L, "Two", my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error&lt;0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= AddEntry(3L, "Three", my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error&lt;0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sult = (DoFileIO(myFileIO, window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(result==myFileIO-&gt;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 FileName buffer contains the string, and FileSize th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(result=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his only happens if DoFileIOWindow() bombs. Call DoFileIO(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(result==-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his happens if someone is using the library. Come back la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Otherwise, CANCEL must have been selected. Never mi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a possibility that the user may type a string that is no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, directly into the Name gadget. Before exiting, the requester lib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if the string is in the list. If not, the string is copi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 FileName buffer as before, but the FileSize field is set to -1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ize of -1 means "this string isn't in the list". That is why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ssign an ID of -1 to any string. The lib ignores the case of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omparing items in the list (i.e. "Amiga" and "amIGA" are the sam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does not trim away any leading or trailing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SPECIAL_REQ, the "Next Disk" gadget can be a custom gadget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 You place into the FileIO's FileIOText field a pointer to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want displayed in the gadget. This string should be no more than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(not counting the end NULL). You should pad the h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with spaces to properly center inside the gadget. You shoul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in the FileIO's FileIORoutine field a pointer to a routine tha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xecuted everytime the user releases the mouse over the custom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calls this routine passing the FileIO and Window (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opened in), and the Requeste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OL  yourRoutine(Requester, Window, 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5         a3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hould return TRUE to end the requester, or FALSE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FALSE, the FileIO display will be refreshed when your function returns. (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your custom routine added/removed something from the list, or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). If you return TRUE, the requester will end with the FileIO's Err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will be set to ERR_APPGAD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r FileIO's FileIORoutine field is set to NULL when you call DoFileI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stom gadget is removed from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ally, there is a routine that you can use to determine if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is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ryNum = IsEntryThere(String, 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re String is the address of the string you wish to check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returns the entryNum (like AddEntry) of the string if it i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list, or a -1 if it is not in the list. For assembly programm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found, the address of the Remember structure is returned in a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 Filename and Custom Lists 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ist of filenames (or custom list created via AddEntry) is creat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tuition function, AllocRemember. The "anchor" of the lis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O's FileList field. So each string has its own Remember structur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ember's rm_Memory points to my own Entry structure. An Entry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Entry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NG   Entry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BYTE  EntryFlags;  /* Don't alter this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BYTE  EntryString[size of the string not counting end NULL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s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ID     dc.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Flags  dc.b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String dc.b [the bytes comprising the NULL-terminated str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ave redefined the Remember structure as a FileEntry structure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easier to refer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FileEntr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FileEntry  *nextEnt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LONG  Entry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Entry     *filePa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use sizeof on these structures. The library makes them for you. The 3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of the Entry structure is a variable length, NULL-terminate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ructure has been defined simply so that you can get acces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ID, EntryFlags, and EntryString. These structures are used f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lists and the list of filenames. For filenames, each filename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Entry structure. Its EntryID is the filesize. Bit #7 of the Entry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t if the filename was selected by the user. The EntryString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-terminated filename (separated from its dir). When the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 is set, the Entry's EntryID is your passed ID to AddEntr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FileEntry structures are linked together, and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List field points to the first FileEntry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use one FileIO to alternately display several custom lists. Th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properly set the FileIO's NameCount, NameStart, CurrentPick, and 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before calling DoFileIO(). You should make a list as in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and then copy the FileList field to some global. Then zero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List field. Do this for all your lists. Now when you want to displa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, pass the appropriate global to a routine that doe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. Clear the FileLis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. Call NewEntryList() (to initialize the NameStart and CurrentPi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). Set the FileIO's NameCount to the number of items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). Set the FileIO's FileList to the passed glob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). Set the SPECIAL_REQ flag. (If it wasn't set previousl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). Call DoFile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). Clear the FileLis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's a C function to implement the above. It returns TRUE if all 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and FALSE if error or user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 ShowList(ListAddr,NumOfItems,window,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Remember *ListAddr; /* the contents of the FileIO's FileLis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you made the list with AddEntry()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NumOfItems;          /* number of entries in Remember List *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Window *wind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FileIO *filei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BYTE *addre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o-&gt;FileList = 0;  /* you stored the original value in the global List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making the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EntryList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o-&gt;NameCount = NumOfItem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o-&gt;FileList = ListAdd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Flag(fileio-&gt;Flags, SPECIAL_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 = DoFileIO(fileio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io-&gt;FileList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( address &lt;= 0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( FALS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( TRU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exiting your program, you must de-Allocate all the lists. For ea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. Set the FileIO's FileList to the passed glob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. Call NewEntry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FreeProgList(fileio, file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FileIO *filei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Remember *fileli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o-&gt;FileList = filelist;  /* original value you previously stored in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making the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EntryList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o-&gt;FileList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sult the examples, CustomList, for how to use SPECIAL_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 Multiple Selections 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allow the user to make multiple selections from a custom list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list by setting the FileIO's MULTIPLE_FILES flag. When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s on a name, it will be highlighted. The user can then selec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s, with all of them simultaneously selected. The library sets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7 of each selected file's Entry structure's EntryFlags. If a user click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name that is already selected, then the filename is de-selected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double-clicking on a filename still can terminate the reques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selected name is the one that appears in the FileIO's FileNam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the user double-clicks, or selects CANCEL or OK, the requester 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point, you must go through the FileIO's FileList, examining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structure's EntryFlags for bit #7 set to determine which fil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. The caveat is that all files must be in the same directory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ryString does not contain the full path, only the filename. (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constructed with the FileIO's Disk and Drawer buffe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a library function to aid in locating the selected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Entry = RetrieveEntry( FileEntryPtr, FileIO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a0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EntryPtr should point to a FileEntry structure in the FileIO's 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e set to 0. If 0, this routine locates the first selected File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in the FileList, updates the passed FileEntryPtr to point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, and returns that address. The next time that this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, FileEntryPtr will not be 0, and so this function will retur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FileEntry structure, etc. When there are no more selected files, a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turned and the FileEntryPtr i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other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rEntries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rs the selected bit of all EntryFlags in the FileIO's FileList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for clearing selections after a custom list has been presen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, or for when the user has set NO_CARE_RE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user types a filename directly into the Filename gadget,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check if the filename is in the current list and set it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if so. You can determine whether the filename exists in the current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value of the FILEIO_FILESIZE field as before. For SPECIAL_REQ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DOES set the selected bit if the entered text is one of th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sult the examples for how to use MULTIPLE_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 DEMO PROGRAM NOTES 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briefly describes the demo programs that drive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 Requester library's features. There is a C demo, an assembly dem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 AmigaBasic demo (no jok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invoke the C or asm demos without a second argument, a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 in the Workbench screen.  If you invoke these demos with any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, a hi-res screen will be opened for the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 demo uses two FileIO structures to demonstrate the technique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use when managing multiple FileIOs. These techniques include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INSERTED events and discovering on return from DoFileIO()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_HAS_CHANGED flag is set. (As long as you're using the NO_CARE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). The first support structure, fileio1, is used in its vanilla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created by GetFileIO().  The other support structure, fileio2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zed to do Workbench-style .info file handling where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will consist of only .info objects of type WBPROJECT. Also, fileio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volume names and the other uses device names. You activate fileio1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lick the right mouse button. You activate fileio2 when you pres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Finally, when you do any of the selection techniques where you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election, the pathname to your selection is displayed in a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equester. If you choose CANCEL to end the FileIO process, nothing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op the program, click on the window close gadget (when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display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sembly demo only uses 1 FileIO structure. There is a men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nstrate various features. You should manually deselect th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disabled, and select those that you want enabled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CUSTOM to see how a custom handler is installed for the REQSET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this program can look for files that only end in certain string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lect the EXTENSION menu item. When you enable the extension fea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lication uses the PromptUserEntry() function. Notice how the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in the window titlebar with a cursor. You can type in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want to match, and hit return. Now when you call up the 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ose filenames that end in that extension will be displayed (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y dirs). This works just like the F4 Function key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 of interest is the Multiple menu item which toggles MULTIPLE_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on, note how several files can be clicked and selected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OK, the asm example then prints out the pathbuffer, followed b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selected. Note that the selected files do not contain the full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basic demo asks the user if he wants to display only thos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certain extension, and inputs the extension. Otherwise, it supp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.info files. It then copies the pathname to a string variable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better utilized for basic manipulation. Also this demos a few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's autorequester functions. When running this program, th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map for the FileIO requester library must be in the sam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ly, there are examples to demonstrate using the requester to 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custom lists of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ING CUSTOM HAND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install custom handlers for any of several events that might occ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equester. You need to set the CUSTOM_HANDLERS flag of the FileIO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 the FileIO's HandlerBlockPtr field with the address of a Handler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 The HandlerBlock structure (defined in FileIO.h) hol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of the handlers for REQSET, DISKINSERTED, GADGETDOWN (and UP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KEY, and MOUSEMOVE. If you have no handler for a particular event,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HandlerBlock field. Each FileIO can have its own custom hand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REQSET, and DISKINSERTED, if your handler returns a 1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's internal handler will be skipped. Otherwise, the library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executed if you return a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GADGETDOWN and GADGETUP, your handler will be called only if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 is not one of the requester's gadgets. Your handler will be passed th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0 (as well as other parameters). Your handler should return a 0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inue, or a 1 if you wish to end the requester. (You can chec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ustom handler ended the requester if the FileIO's Errno = ERR_APPGAD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two requester gadgets that the library no longer controls are the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K gadgets. Control of these two is passed to your custom handler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gadgets have IDs of 32672 and 32673 respectively. If you receiv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IDs, you should return a 1. On the other hand, you could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these gadgets to be ignored by returning a 0. In any event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 will have to return a 1 eventually in order to exit the 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user would have to type the Filename in the Filename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use gadget IDs between 32672 to 32682 as these are reserv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MOUSEMOVE, the events are "collected" (i.e. you only receive one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user stops moving the mouse). Also, you won't receive MOUSEMOV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is operating the requester's scroll (prop) gadget. Your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need a retur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RAWKEY, you won't receive any function keys. No return value i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calls your handler with the following items i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2 - the address of your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3 - the address of the window in which the requester is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4 - the IAddress of the event (not valid for REQSET or DISKINSER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6 - MouseX position (for RAWKEY handler, this is the Code inste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7 - MouseY position (for RAWKEY handler, this is the Qualifi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2 -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5 - Mi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0 - (need not be saved) For GADGETUP and DOWN, the gadget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RAWKEY handler, the ascii value as returned from DecodeRawke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save these registers if you plan on alter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r handler is written in C (yech!), I've provided a mechanis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ing these parameters passed on the stack like all good, inefficient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should. Let's face it, C just doesn't have enough power to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phisticated, efficient things that we do in assembly. But if you'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l yourself into thinking otherwise, I've tried to accomod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usions. After filling in the HandlerBlock's pointers to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, you must call SetFileIOHandlers(HandlerBlock).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ee to it that your handler receives the following parameters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previously n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 yourHandler(GadgID,Seconds,Micros,MouseX,MouseY,FileIO,Window,IAddre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GadgID is the ascii value (UWORD) for the RAWKEY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unlike the assembly implementation, if you want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FileIO's with unique custom handler routines, you'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SetFileIOHandlers() before each call to DoFileIO(). Hey, you're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, so you should be used to giving up some flex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're using Manx small data model, you'll probably have to call get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avea4 (whatever). a4 will definitely not have the base of your progra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section. These are the types of problems you should expect if you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 compiler to determine 68000 register usage. Also, since register a6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served" for library base vectoring on the Amiga, the C interfac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does not save this register. If your compiled program crashe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, its time to buy a better compiler, or perhaps solve these head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nd for all with an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HandlerBloc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TR  StartUpCode;       /* Called when the requester first ope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TR  DiskInsertedCode;  /* Called whenever a disk is insert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TR  GadgetCode;        /* Called whenever a gadget UP or DOW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TR  KeyCode;           /* Called whenever a rawkey occu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TR  MouseMoveCode;     /* Called when the mouse is mov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l AddrOfStart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l AddrOfDiskInsert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l AddrOfGadget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l AddrOfRawkey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l AddrOfMouseMove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you should use DoFileIO() as opposed to DoFileIO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using custom hand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 TECHNICAL REFERENCE 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IO file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er.library      the actual library (slightly &lt; 10K in 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ual                 The documentation. You've obviously fou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O.h               includes for an C application using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nterface.asm      glue routines for a C application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. (poot) Expects all integers passed 32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O.i               assembly programmer's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in.c                 an application in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stomList.c           an C demo using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.asm               an application in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stomList.asm         an asm application using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Up.asm            the startup code for the assembly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FileIO             an executable of the assembly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Test               execute this script file to make the asm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sicFileIO            an AmigaBasic application (do you believe me now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sicString            an AmigaBasic demo of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er.bmap         the bmap file for Amiga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er_lib.fd       the fd file used to make the bma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Lib                a utility to copy libraries to a boo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 USING THE AMIGA PROGRAMMER'S SUITE 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is the message that appeared with RJ Mical's ProSuit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ed Fish Disc #107. That version of FileIO was not a library. It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code module that needed to be compiled and linked with you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point, the code for this library is significantly different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, and quite incompatible with R.J's Includes and Defines.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differences in both functionality and features. But R.J.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ll rolling so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Programmer's Suite Book 1 is copyrighted but freely 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and all file headers must be retained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iga Programmer's Suite Book 1 may be compiled and assembl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ant object code may be included in any software product.  However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source listings or documentation of the Amiga Program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e Book 1 may be distributed or sold for profit or in a for-pro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without the written authorization of the author, RJ M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Amiga Programmer's Suite, I wouldn't mind if you ga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mention som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luck!  Program hard, program well.    -RJ M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lots of money and become a arrogant, self-serving pain-in-the-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Jeff Glatt (my personal philosophy is a bit more philanthropic than RJ'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 APPENDIX A:  FileIO Function Calls 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Ent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Messag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MessageL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Prompt3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FileMessag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earEntri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codeRawke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FileIO()        ;only 1 task at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FileIOWindow()  ;only 1 task at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FullPath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File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Rawke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EntryTher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Entry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se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mptUserEnt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File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et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rieveEnt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WaitPoint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File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rEnt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 DoFileIO(), DoFileIOWindow() 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FileIO  --  Gets a file name for input/output fro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FileIOWindow() -- The same, but opens a window for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address = DoFileIO(fileio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address = DoFileIOWindow(fileio, scre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creates a filename requester which allows the user to brow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rough the AmigaDOS filesystem and select one of the filename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io argument is a pointer to a FileIO structure, which is all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ted and initialized via a call to GetFileIO(), or declared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preset the FileIO parameters before calling this rout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you may leave them set at their default values.  See th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and include files for complet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indow argument is the pointer to the window structur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a call to Intuition's OpenWindow() function.  As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s a requester and requesters open in windows, you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ready opened a window before calling this routine, even i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window opened for no other purpose than to call 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FileIOWindow() is provided to circumvent this problem. It simply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window on the passed screen before calling DoFileIO, and clos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on exit. By setting screen to NULL, the window opens o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. Also, you might use DoFileIOWindow if you wanted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could be moved or depth arranged by the user in an existing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itle that appears in the window will be gotten from the addres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IO's Titl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ust initialize the FileIO's Buffer field to hold the addres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where the full pathname string (i.e. disk:drawer.../filename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constructed. The size should be no less than 202 bytes. Also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O's DrawMode, PenA, and PenB fields should be set to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ant restored when the requester cl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returns a 0 if DoFileIOWindow's window couldn't open, a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user selected CANCEL, or the address of the FileIO's Buff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went well and the user selected a filename. The full path na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been constructed in the buffer. The filename itself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leading and trailing blanks removed (in case the user typ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with extraneous spaces) and stored in the FileIO's FileName[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kewise, the disk and drawer names can be found in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s DiskName[] and DrawerName[] of the FileIO. You can always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FullPathname() to build the pathname from the separate field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's a *lot* more to be said about this function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 th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 This routine is not re-entrant.  What this means is that i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task is calling DoFileIO() or DoFileIOWindow(),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automatically call TypeFilename() for the 2nd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 (for Do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o = pointer to a FileIO structure, as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a a call to GetFile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= pointer to a Window structure, as created via a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Intuition's Open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f an error in opening DoFileIOWindow() window. You will not g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rror for DoFile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1 if the user selected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ddress of the Buffer if all went well and a file was selected.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assembly programmers the end of the string is in a1 like GetFullPath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rs the RMBTRAP bit of Window's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 GetFileIO() 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FileIO  --  Allocate and initialize a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 FileIO *GetFileIO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cates and initializes a FileIO structure for u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s to DoFileIO(), DoFileIOWindow(), TypeFileName(), PromptUserEntr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want to further initialize the structure before calling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utines. At least the FileIO's Buffer, DrawMode, PenA, and PenB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uld be initialized. Instead of allocating a FileIO via this rout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declare one globally or statically as long as all fiel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ialized to zero or an approprit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're done with the structure, call ReleaseFileIO() regardl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ther it was allocated or declared to free up 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ll goes well, returns the address of a FileI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nything goes wrong (out of memory), return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 GetFullPathname() 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FullPathname  --  Build a file pathname using a FileIO 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= GetFullPathname(FileIO, Buff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0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ilds the text for a pathname using the FileName[], DrawerName[]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Name[] fields of the specified FileIO structure after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s been used in a successful call to DoFileIO(), DoFileIOWindow()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Filename(). Writes the text into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O = the address of a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= address of the buffer to receive the file path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ddress of the passed buffer. Also, for assembly programme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 of the terminating NULL is in a1 so you can quickly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tring length by subtracting d0 from a1 with the result 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 ParseString() 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seString - Separate a path string into separate com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seString(FileIO,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ddress of the NULL-terminated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takes the NULL-terminated path as it would be typed on a CLI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name:TopDrawer/....etc.../BottomDrawer/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parses it for "weird" typos or non-existant disk or drawer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course, there may not be any Disk or Drawer names. It then cop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ividual components of the Disk, drawer, and filename to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pective buffers, and sets the FILEIO_FILESIZE and FILEIO_FREE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s accordingly. (i.e. If the path turns out to be a drawer or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, then FileIO's Filename is NULLED and FileSize = 0. If a non-exi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, it copies the Filename to FileIO, but FileSize = 0. If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able file, it copies the Filename and sets FileSize accordingl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arsed result is placed into the FileIO's Buffer (cannot b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ffer as the passed str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useful for processing the initial argv argument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main for the StartUp code. It will initialize the FileIO buff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assed name, and set-up the FileSize and Filename buffer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can be determined what kind of object this is. Also, it mak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sible to use the same load routine for the initial passed argv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ould for DoFileIO() or TypeFilename(). For Basic programmer'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be used to set up the FileIO based upon a string gotten via an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 ReleaseFileIO() 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FileIO  --  Release the FileIO structure and all local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FileIO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s the FileIO structure by freeing all local memory att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structure and then freeing the structure itself if it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CATED_FILEIO (i.e. not pre-initialized in your applic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tores the directory that was established when the FileIO wa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t to DoFileIO() or DoFileIOWindow(). (You should not unlo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ial dir that is contained in the FileIO's originalLock fiel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o = the address of a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********************* TypeFilename() 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Filename - Uses the window's titlebar to obtain the path nam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file requester (an alternative). Displays the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Filename 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=TypeFilename(FileIO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really don't like the requester, and would prefer to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r type in the full path via the window's title bar, then us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, you might use this within a save routine so that the user h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iberately type his choice. The pathname contained within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, Drawer, and Filename fields is what is initially presen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r. This routine is automatically called if an application tr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 DoFileIO() or DoFileIOWindow() when another task is dis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O requester. Also called if there is not enough mem to open/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quester. This routine sets up the FileIO's Disk, Drawer, File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ize, and FreeBytes fields in the same manner as DoFileIO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interpret the results in exactly the same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= the address of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O = 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address of the FileIO's Buffer or a -1 if the user b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 without entering anything. An ESC will return -1, but will sto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C char ($1B) and then NULL char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WKEY STRING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*************************** DecodeRawkey() 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codeRawkey() - Takes the passed RAWKEY Code and Qualifier and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ascii value based on the System Key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 = DecodeRawkey(Qualifier, C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there exists different Amiga keyboard configurations and alter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maps, there are only 2 proper methods for your program to translat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trokes into ascii cha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. Use the consol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. Use VANILLA_KEY IDC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blem with #1 is that you have to deal with the console.de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 blocks, and Function, cursor, and other keys being translated as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. Very UGLY!!!! The problem with #2 is that you don't receive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, or Help keystrokes. Very unfriendly!!! This routine solves both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ms by managing the console device for you, and by "extending" the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 set, it defines single ascii values for each Function, cursor, and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 - the code field of a RAWKEY Intui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alifier - the qualifier field of a RAWKEY Intui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turn is a UWORD (not a byte as is usually the case with ascii cha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because I have "extended" the ascii char set beyond hex FF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fine values for the Function, cursor, and Help keys. A zero i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key is undefined or if it is a KEYUP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in Function keys return hex 100 to 109 for the 10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4 cursor keys are hex 10A to 10D for UP, DOWN, RIGHT, and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key returns hex 10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ed Function keys return hex 200 to 20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ed cursor keys are hex 20A to 20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ed Help key is 20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 Function keys are hex 400 to 40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s with the left Amiga key held are hex 800 to 80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keys (and combos) return whatever value the System KeyMap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cept that all char strings are ignored and return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*************************** UserEntry() 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Entry - Uses the window's titlebar to obtain use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= UserEntry(charlimit, initBuffer, FileIO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a1        a2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lears the window's titlebar, displays a cursor, and allows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ype in chars up to the limit, or until CR or ESC is pressed. Th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rminated result is placed in the FileIO's Buffer. When the charlim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ched, the routine automatically terminates.  You must set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nA, PenB, and DrawMode fields so that these may be restored by the 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he function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itBuffer string is what is presented to the user (and what h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it). The passed window must have RAWKEY IDCMP set, and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wCode field set to 0 in order to use the default decoding rout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Rawkey(). Otherwise, decoding will be redirected to the routin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FileIO's RawCode field. (Maybe you want VANILLAKEY instead.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be you also want to handle other IDCMP events while "inside" of User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Rawkey disposes of all but RAWKEY events. Or maybe you've set u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wn custom IDCMP port and RAW handling routine.) Regardless, your Raw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utine must go to the window's IDCMP port to get a message or wai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no message. It should handle all IDCMP messages except RAWKE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NILLAKEY. If one of these messages, exit with an UWORD represen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20 to $7F for ascii chars, $7F for delete, $08 for BACKSPACE, $0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, $1B for ESCAPE, $010C for LEFT Cursor, $010D for Right Curs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020C for SHIFT-LEFT Cursor, and $020D for SHIFT-RIGHT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rEntry will continue calling your RawCode for each char, and term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on receiving an $0D or $1B, or reaching the char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the titlebar can hold approx 70 chars between the CLOSEGADG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NT/BACK, the FileIO's Buffer might be set to 70 bytes. It must b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ast as big as charlimit. Upon return, your window's title is 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= the address of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O = 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limit = the number of characters to accept fro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itBuffer = the NULL-terminated string to initialize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to, or NULL if no initialization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s the address of the FileIO's Buffer or a 0 if the user b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 without entering anything. An ESC will return 0, but will sto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C char ($1B) and then NULL char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******************** PromptUserEntry() 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mptUserEntry - Uses the window's titlebar to obtain use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= PromptUserEntry(charlimit,prompt,initBuffer,FileIO,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a0      a1        a2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orks just like UserEntry except that it first displ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ssed prompt string in the titlebar. The FileIO's Buffer shoul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greater than the number of chars in the prompt plus char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= the address of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O = 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limit = the number of characters to accept fro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= the buffer where the user's input is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mpt = NULL-terminated prompt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Buffer = the NULL-terminated string to initialize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to, or 0 if no initialization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address of the FileIO's Buffer or a 0 if the user b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 without entering anything. An ESC will return 0, but will sto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C char ($1B) and NULL char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SetTitle() 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Title - Uses the window's titlebar to display 1 or 2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tle(String1,String2,FileIO,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a1      a2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= the address of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O = 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1 = the NULL-terminated string to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2 = NULL-terminated string placed to the right of String1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 a zero instead, no 2nd string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display the 2 strings in the window's titlebar (sa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itial title to the FileIO's Title field), and return immediate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rings still displayed. Subsequent calls can be made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fferent strings, but when ResetTitle() is finally called, the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tlebar is restored. This routine is useful for displaying error ms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user without halting program execution (like a requester does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s the msg to remain visible for as long as it is needed. Furtherm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doesn't require that the user respond to it. This function makes tem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ary use of the FileIO's Buffer, so you must supply a buffer whos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stored at the FileIO Buffer field. This buffer must be large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 both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ResetTitle() 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etTitle - Restores the window's titlebar after calls to Set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f any calls were made at 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etTitle(FileIO,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= the address of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O = 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ets the initial title (stored in FileIO's Title field) if it det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any calls were made to SetTitle. Otherwise, it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AddEntry() 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ntry - For adding a string to be displayed in the FileIO's 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_num = AddEntry(ID_num, String, 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d1      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ddress of a NULL-terminated string to become the Entry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ULONG (or LONG if you define it that way) that is associ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he SPECIAL_REQ flag of the FileIO is set, then DoFileIO() and DoFi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Window() no longer do disk operations. Instead, the FileIO's File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FileEntry structures which you create via AddEntry(). Th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becomes the EntryString and the passed ID_num is the Entry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returns the passed ID_num if the string was added to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List, or a -2 if no mem to add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ClearEntries() 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rEntries - For de-selecting all of the FileIO FileList's File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rEntries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lears bit #7 of EntryFlags for all the FileEntry structur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O's FileList. This may be useful for clearing selections aft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processed MULTIPLE_FILES within a custom list (SPECIAL_REQ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NewEntryList() 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EntryList - For freeing any previous FileIO FileList and re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IO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EntryList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eletes the FileIO's FileList (i.e. all of the FileEntry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d with AddEnt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RetrieveEntry() 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rieveEntry - For locating the next selected FileEntry structur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IO's FileList. (Used with MULTIPLE_FILES sel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Entry = RetrieveEntry(FileEntryPtr, 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a0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PTR (the address) to a FileEntry structure within the FileIO's 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a cleared P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he MULTIPLE_FILES flag of the FileIO is set, then the library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#7 of the EntryFlags of every FileEntry that the user select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helps you locate which files were selected, one at a time.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hat you call this function, FileEntryPtr should be cleared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will start at the first FileEntry in the FileIO's Fil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outine updates FileEntryPtr to point to the next selected File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, and returns this address. If there is no next selected file, a 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, and FileEntryPtr is cleared. If a FileEntryPtr not equal to 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, you can access the FileEntry's Entry structure to get the EntryI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String. This are the FileSize and Filename, respectively. If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, these are the ID and string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 AutoFileMessage() 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Filemessage - AutoMessage with preset strings to choo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AutoFileMessage(messagenumber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1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library has several messages it uses for internal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have one of these messages displayed just by passing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message you want. See Include file for available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of the messages have two responses "YES" and "OK". Others hav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"O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= the address of a window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number = number of the string to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 FALSE (d0 = 0) if the user selects "NO" or TRUE (d0 = 1)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 selects "O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 AutoMessage(), AutoMessageLen() 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essage - an easy implementation of an Auto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Message(message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MessageLen(message, window, lengt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a0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displays the passed string (whose address is in d0) in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Requester. It manages the dimensions (automatically siz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ed message) and the IntuiText structure for you. Use AutoMessage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know the length of the string to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= the address of a window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 = address of the string to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 AutoPrompt3() 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Prompt3 - AutoRequester with up to 3 lines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AutoPrompt3(message1, message2, message3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       a2       a3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s up to 3 passed strings in an autorequester.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mensions the requester to the size of the longest str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itions the other strings for a symmetrical display. Retur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's response to "YES" or "NO". You can also display only 2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string if you pass NULL for the othe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= the address of a window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1 = address of the top string to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2 = address of the 2nd string to be displayed or NULL if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3 = address of the 3nd string to be displayed or NULL if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 FALSE (d0 = 0) if the user selects "NO" or TRUE (d0 = 1)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 selects "Y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 ResetBuffer() 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etBuffer - Resets the cursor within a StringInfo's buf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position. Also, can NULL out the buffer itsel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et the number of chars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etBuffer(stringinfo, resetFla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 String gadget whose cursor you'd like to set bac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position, you can use this function. Also, if resetFlag i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1) then the gadget's buffer will be NULLED. You must refresh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self after this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info = the address of a StringInf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etFlag = whether to NULL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 SetWaitPointer() 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WaitPointer - Sets the zzz cloud pointer in the passe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WaitPointer(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have a wait pointer appear in a window, you can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which already has set up the pointer data in CHIP mem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want to restore the pointer, call Intuition's ClearPoint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= the address of a window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